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Утверждена и введена  приказом № 41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«   29»    08  20  </w:t>
      </w:r>
      <w:r>
        <w:rPr>
          <w:rFonts w:cs="Times New Roman" w:ascii="Times New Roman" w:hAnsi="Times New Roman"/>
          <w:sz w:val="20"/>
          <w:szCs w:val="20"/>
          <w:u w:val="single"/>
        </w:rPr>
        <w:t>25</w:t>
      </w:r>
      <w:r>
        <w:rPr>
          <w:rFonts w:cs="Times New Roman" w:ascii="Times New Roman" w:hAnsi="Times New Roman"/>
          <w:sz w:val="20"/>
          <w:szCs w:val="20"/>
        </w:rPr>
        <w:t xml:space="preserve">  год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аведующий  МБДОУ «Лучовский детский сад»                       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 Л.А.Малышев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тка занятий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411"/>
        <w:gridCol w:w="3118"/>
        <w:gridCol w:w="2767"/>
        <w:gridCol w:w="2761"/>
        <w:gridCol w:w="404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неде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ная категор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ей с 2 до 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категория 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3 до 4 л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ная категор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с 4 до 5 ле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ная категор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с 5 до 6 ле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категория 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6 до 7 лет</w:t>
            </w:r>
          </w:p>
        </w:tc>
      </w:tr>
      <w:tr>
        <w:trPr>
          <w:trHeight w:val="12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0Ребенок и окружающий ми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9.30 Музык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9.15Ознак-ие с окр.миром                          9.25-9.40 Музы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9.20  Развитие речи                            9.30- 9.50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.00-9.2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Музык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9.30               Развитие 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0-10.10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0-10.50 Татарский  язык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9.30                                      Физкультур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9.15 Матем-к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5-9.40 Физкультур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9.20Матем-к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0- 9.50 Физкульту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.00-9.25Матем-кое развитие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35-10.00  Физ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.00-16.25Рисование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.00-9.30Матем-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0-10.10 Физкульту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0-10.50Рисование</w:t>
            </w:r>
          </w:p>
        </w:tc>
      </w:tr>
      <w:tr>
        <w:trPr>
          <w:trHeight w:val="11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 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пка/Констру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20-9.30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9.15  Лепка (Аппликац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5-9.40 Музы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9.20  Лепка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0- 9.50 Музык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.00-9.2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пка (Аппликац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                                Музы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25 Развитие реч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9.30 Лепка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0-10.10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0-10.50 Основы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9.10Развитие речи                           9.2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но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9.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реч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5-9.40 Физкультур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9.20 Рис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0- 9.50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.00-9.2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 Физкульту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0-10.50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0-10.10 Матем-кое развити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0-10.50  Физкультурно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9.10.Рисование                               9.20-9.30 Физкультурное (на прогулке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9.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с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5-9.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ное( на прогулке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9.20Ознак-ие с окр.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0- 9.50 Физкультура (на   прогулке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9.25Ознак-ие с окр.мир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Татарский язы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35Физкультур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рогулке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09.30Ознак-ие с окр.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0-10.10 Физкультурное (на  прогулке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7:11:00Z</dcterms:created>
  <dc:creator>User</dc:creator>
  <dc:description/>
  <cp:keywords/>
  <dc:language>en-US</dc:language>
  <cp:lastModifiedBy>admin</cp:lastModifiedBy>
  <cp:lastPrinted>2025-10-01T13:45:00Z</cp:lastPrinted>
  <dcterms:modified xsi:type="dcterms:W3CDTF">2025-10-01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C8DA4B8DC46FE95B4ED52BA4D562E_12</vt:lpwstr>
  </property>
  <property fmtid="{D5CDD505-2E9C-101B-9397-08002B2CF9AE}" pid="3" name="KSOProductBuildVer">
    <vt:lpwstr>1049-12.2.0.21546</vt:lpwstr>
  </property>
</Properties>
</file>